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b/>
          <w:bCs/>
          <w:sz w:val="26"/>
          <w:szCs w:val="26"/>
        </w:rPr>
      </w:r>
      <w:bookmarkStart w:id="0" w:name="_Hlk2255276"/>
      <w:bookmarkStart w:id="1" w:name="_Hlk2255276"/>
    </w:p>
    <w:p>
      <w:pPr>
        <w:pStyle w:val="Normal"/>
        <w:spacing w:lineRule="auto" w:line="240" w:before="0" w:after="12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Harmonogram</w:t>
      </w:r>
      <w:bookmarkStart w:id="2" w:name="_Hlk51113421"/>
    </w:p>
    <w:p>
      <w:pPr>
        <w:pStyle w:val="Normal"/>
        <w:spacing w:lineRule="auto" w:line="240" w:before="0" w:after="12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VIII Ogólnopolskiej Konferencji</w:t>
      </w:r>
    </w:p>
    <w:p>
      <w:pPr>
        <w:pStyle w:val="Normal"/>
        <w:spacing w:lineRule="auto" w:line="240" w:before="0" w:after="12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„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Samorząd terytorialny w systemie odpowiedzialności za naruszenie dyscypliny finansów publicznych. Kryteria dokonywania wydatków publicznych i skutki ich naruszenia”</w:t>
      </w:r>
      <w:bookmarkEnd w:id="1"/>
      <w:bookmarkEnd w:id="2"/>
    </w:p>
    <w:p>
      <w:pPr>
        <w:pStyle w:val="Normal"/>
        <w:spacing w:lineRule="auto" w:line="240" w:before="0" w:after="12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</w:r>
    </w:p>
    <w:tbl>
      <w:tblPr>
        <w:tblW w:w="92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45"/>
      </w:tblGrid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spacing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8 listopada 2021 r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4"/>
              </w:rPr>
              <w:t xml:space="preserve">VIII Ogólnopolska Konferencja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6"/>
                <w:szCs w:val="26"/>
              </w:rPr>
              <w:t>„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6"/>
                <w:szCs w:val="26"/>
              </w:rPr>
              <w:t>Samorząd terytorialny w systemie odpowiedzialności za naruszenie dyscypliny finansów publicznych. Kryteria dokonywania wydatków publicznych i skutki ich naruszenia.”</w:t>
            </w:r>
          </w:p>
          <w:p>
            <w:pPr>
              <w:pStyle w:val="Normal"/>
              <w:shd w:fill="DDDDDD" w:val="clear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08.30 – 09.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Rejestracja uczestników Konferencji – Studio Konferencyjne: Uniwersytet Ekonomiczny we Wrocławiu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09.00 – 09.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Otwarcie Konferencji – wystąpienie Rektora Uniwersytetu Ekonomicznego we Wrocławiu: JM prof. dr. hab. Andrzeja Kalety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09.10 – 11.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Sesja I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bookmarkStart w:id="3" w:name="_Hlk86330653"/>
            <w:bookmarkEnd w:id="3"/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>Kluczowe obszary procesu realizacji wydatków publicznych w spojrzeniu</w:t>
            </w:r>
            <w:r>
              <w:rPr>
                <w:color w:val="C0000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>Prawa zamówień publicznych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mgr Mateusz Winiarz – Wiceprezes Urzędu Zamówień Publicznych, Uniwersytet Jagielloński Wydział Prawa i Administracji, Katedra Publicznego Prawa Gospodarczego i Polityki Gospodarczej;</w:t>
            </w:r>
            <w:bookmarkStart w:id="4" w:name="_Hlk86331165"/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Informacja publiczna w obszarze wydatków publicznych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dr Maciej Kobak – Sędzia w Wojewódzkim Sądzie Administracyjnym w Rzeszowie, adiunkt WSPiA Rzeszowska Szkoła Wyższa Katedra Prawa Publicznego;</w:t>
            </w:r>
            <w:bookmarkStart w:id="5" w:name="_Hlk86333128"/>
            <w:bookmarkStart w:id="6" w:name="_Hlk86332790"/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Wydatki jednostek samorządu terytorialnego na "COVID-19" w kontekście odpowiedzialności za naruszenie dyscypliny finansów publicznych. </w:t>
            </w:r>
            <w:bookmarkEnd w:id="5"/>
            <w:bookmarkEnd w:id="6"/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iCs/>
              </w:rPr>
              <w:t xml:space="preserve">mgr Janusz Facon – Przewodniczący Regionalnej Komisji Orzekającej w sprawach o naruszenie dyscypliny finansów publicznych przy Regionalnej Izbie Obrachunkowej w Olsztynie, członek Kolegium Regionalnej Izby Obrachunkowej w Olsztynie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Legalność wydatków ponoszonych w ramach funduszu sołeckiego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mgr Ewelina Kurzydło Zastępca Dyrektora Wydziału Prawnego i Nadzoru Opolskiego Urzędu Wojewódzkiego w Opolu, członek Kolegium Regionalnej Izby Obrachunkowej w Opolu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>Klasyfikacja budżetowa i jej uwarunkowania w procesie realizacji wydatków publicznych - stwierdzane nieprawidłowości i ich skutki na tle ustaleń organów kontrolnych.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mgr Krystyna Gąsiorek – ekonomista, ekspert z tematyki finansów</w:t>
            </w:r>
            <w:r>
              <w:rPr>
                <w:rFonts w:cs="Times New Roman;Times New Roman PS" w:ascii="Times New Roman;Times New Roman PS" w:hAnsi="Times New Roman;Times New Roman PS"/>
                <w:b/>
                <w:iCs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publicznych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Finanse publiczne jednostek samorządu terytorialnego w nadzorze wojewody. 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mgr Maciej Gardas</w:t>
            </w:r>
            <w:r>
              <w:rPr>
                <w:i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– Dyrektor Wydziału Prawnego Nadzoru i Kontroli Dolnośląskiego Urzędu Wojewódzkiego we Wrocławiu,  członek Kolegium Regionalnej Izby Obrachunkowej we Wrocławiu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Umowa w procesach gromadzenia i rozdysponowywania środków publicznych – źródłowa kategoryzacja nieprawidłowości i ich sytuowanie w obszarze odpowiedzialności za naruszenie dyscypliny finansów publicznych. 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bookmarkStart w:id="7" w:name="_Hlk86330653"/>
            <w:bookmarkEnd w:id="7"/>
            <w:bookmarkEnd w:id="4"/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mgr Arkadiusz Talik – Uniwersytet Ekonomiczny we Wrocławiu, członek Kolegium Regionalnej Izby Obrachunkowej w Opolu, radca prawny;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Dyskusj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1.10 – 11.2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Przerwa 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1.20 – 13.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Sesja II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Udzielanie dotacji celowych z budżetu jednostki samorządu terytorialnego na dofinansowanie kosztów inwestycji w ramach umów o partnerstwie publiczno-prywatnym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dr Rafał Cieślak – adiunkt Uniwersytet Warszawski Wydział Prawa i Administracji Zakład Nauki Administracji, radca prawny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Dotacje w obszarze pożytku publicznego i wolontariatu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mgr Jarosław Kotowski – Przewodniczący Regionalnej Komisji Orzekającej w sprawach o naruszenie dyscypliny finansów publicznych przy Regionalnej Izbie Obrachunkowej w Zielonej Górze, członek Kolegium Regionalnej Izby Obrachunkowej w Zielonej Górz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Dotacje dla instytucji kultury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mgr Wojciech Lachiewicz – członek Kolegium Regionalnej Izby Obrachunkowej w Krakowi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Finansowanie z budżetu jednostki samorządu terytorialnego działalności OSP – spojrzenie poprzez pryzmat wyjaśnień i ustaleń kontrolnych regionalnych izb obrachunkowych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dr Dariusz Kała – adiunkt</w:t>
            </w:r>
            <w:r>
              <w:rPr>
                <w:i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 xml:space="preserve">Akademia Ekonomiczno-Humanistyczna </w:t>
              <w:br/>
              <w:t>w Warszawi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Wady postępowania prowadzonego przez organ wykonawczy JST jako przyczyny nieefektywnego dochodzenia zwrotu dotacji.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mgr Remigiusz Mazur – etatowy członek Samorządowego Kolegium Odwoławczego w Opolu, radca prawny;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Dyskusj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3.00 – 13.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Przerwa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3.10 – 14.4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Sesja III</w:t>
            </w:r>
          </w:p>
        </w:tc>
      </w:tr>
      <w:tr>
        <w:trPr>
          <w:trHeight w:val="37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iCs/>
                <w:color w:val="C00000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iCs/>
                <w:color w:val="C00000"/>
                <w:lang w:eastAsia="pl-PL"/>
              </w:rPr>
              <w:t xml:space="preserve">Problematyka tzw. klauzul abuzywnych w umowach stanowiących podstawę dokonywania wydatków przez jednostki sektora finansów publicznych. 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i/>
                <w:lang w:eastAsia="pl-PL"/>
              </w:rPr>
              <w:t xml:space="preserve">dr Wojciech Robaczyński prof. UŁ –  Uniwersytet Łódzki Wydział Prawa </w:t>
              <w:br/>
              <w:t xml:space="preserve">i Administracji, Zakład Współczesnych Problemów Obrotu Cywilnego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bookmarkStart w:id="8" w:name="_Hlk86333257"/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Wydatki publiczne w obszarze odpowiedzialności za naruszenie dyscypliny finansów publicznych. </w:t>
            </w:r>
            <w:bookmarkEnd w:id="8"/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mec. Ireneusz Kołakowski – Przewodniczący Regionalnej Komisji Orzekającej w sprawach o naruszenie dyscypliny finansów publicznych przy Regionalnej Izbie Obrachunkowej w Warszawie, członek Kolegium Regionalnej Izby Obrachunkowej w Warszawie, radca prawn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Problematyka wyłączeń ustawowych z indywidualnego wskaźnika zadłużenia JST w kontekście planowania wieloletniego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mgr Anna Bandoch – ekonomista, MBA w administracji publicznej, długoletni skarbnik jednostki samorządowej, ekspert w zakresie planowania wieloletniego, analizy budżetu oraz sprawozdawczości finansowej jednostek sektora finansów publiczn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Zarzadzanie ryzykiem naruszenia kryteriów dokonywania wydatków publicznych. 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mgr Marek Dyjasz – ekspert w zakresie przeciwdziałania i zwalczania przestępczości gospodarczej i korupcyjnej, członek Stowarzyszenia Ekspertów Ds. Przestępstw i Nadużyć Gospodarczych ACFE Polsk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>Prawo karne i finanse publiczne na styku podmiotowych uwarunkowań odpowiedzialności kierownika jednostki za działania zabronione (studium przypadków).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dr Paweł Falenta – Wydział Nauk Społecznych Uniwersytetu Wrocławskieg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>VAT w jednostce sektora finansów publicznych: procedura MDR (obowiązek czy konieczność ?) oraz stosowanie przez jednostki samorządu terytorialnego w JPK oznaczenia TP 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mgr Irena Siwek – Kierownik Kontroli Podatkowej w Urzędzie Skarbowym, ekspert VAT;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</w:rPr>
              <w:t>Dyskusj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4.40 – 14.5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Przerwa 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4.50 – 16.5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Sesja IV ON-LINE</w:t>
            </w:r>
          </w:p>
        </w:tc>
      </w:tr>
      <w:tr>
        <w:trPr>
          <w:trHeight w:val="322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Podmiotowe kryteria odpowiedzialności za dokonywanie wydatków publicznych. 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dr Anna Rotter – Sędzia w Wojewódzkim Sądzie Administracyjnym w Gliwicach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Praktyczne aspekty procesu kontroli wydatków publicznych w spojrzeniu głównego księgowego jednostki sektora finansów publicznych. 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mgr Elżbieta Zaleska – ekonomista, ekspert w zakresie</w:t>
            </w:r>
            <w:r>
              <w:rPr>
                <w:i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planowania budżetu oraz sprawozdawczości finansowej jednostek sektora finansów publicznych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C00000"/>
              </w:rPr>
            </w:pPr>
            <w:bookmarkStart w:id="9" w:name="_Hlk86330953"/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>Finansowanie inwestycji publicznych w oparciu o obligacje komunalne.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Cs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dr Rafał Trzeciakowski – radca prawny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bookmarkStart w:id="10" w:name="_Hlk86331281"/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Gospodarność wydatków publicznych po (ostatniej) zmianie ustawy o utrzymaniu porządku i czystości w gminach. 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mgr Jarosław Kotowski – Przewodniczący Regionalnej Komisji Orzekającej w sprawach o naruszenie dyscypliny finansów publicznych przy Regionalnej Izbie Obrachunkowej w Zielonej Górze, członek Kolegium Regionalnej Izby Obrachunkowej w Zielonej Górze</w:t>
            </w:r>
            <w:bookmarkStart w:id="11" w:name="_Hlk86333013"/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Inwentaryzacja w jednostkach samorządu terytorialnego, w świetle orzecznictwa Regionalnej Komisji Orzekającej w Olsztynie. 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 xml:space="preserve">mgr Janusz Facon – Przewodniczący Regionalnej Komisji Orzekającej w sprawach o naruszenie dyscypliny finansów publicznych przy Regionalnej Izbie Obrachunkowej w Olsztynie, członek Kolegium Regionalnej Izby Obrachunkowej w Olsztyni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Zadania i prawne formy działania agencji rządowych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bookmarkStart w:id="12" w:name="_Hlk86330953"/>
            <w:bookmarkStart w:id="13" w:name="_Hlk86331281"/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dr Paulina Bieś-Srokosz – adiunkt Uniwersytet Humanistyczno-Przyrodniczy im. Jana Długosza w Częstochowie, Wydział Prawa i Ekonomii;</w:t>
            </w:r>
            <w:bookmarkEnd w:id="12"/>
            <w:bookmarkEnd w:id="13"/>
            <w:bookmarkEnd w:id="11"/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</w:rPr>
              <w:t>Dyskusja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6.50 – 18.5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</w:rPr>
              <w:t>Sesja V ON-L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bookmarkStart w:id="14" w:name="_Hlk86333320"/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Szkodliwości naruszenia dyscypliny finansów publicznych przez pryzmat obowiązku jej stopniowania. </w:t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mgr Ireneusz Kołakowski – Przewodniczący Regionalnej Komisji Orzekającej w sprawach o naruszenie dyscypliny finansów publicznych przy Regionalnej Izbie Obrachunkowej w Warszawie, członek Kolegium Regionalnej Izby Obrachunkowej w Warszawie, radca prawny;</w:t>
            </w:r>
            <w:bookmarkStart w:id="15" w:name="_Hlk86333447"/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>Podstawy planowania dotacji z budżetu JST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mgr Ewa Zarzecka – członek Kolegium Regionalnej Izby Obrachunkowej we Wrocławi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Systemowe związki prawa dotacyjnego oraz schemat zarzutu naruszenia prawa pomocy publicznej aktem generalnym lub indywidualnym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mgr Wojciech Lachiewicz, – członek Kolegium Regionalnej Izby Obrachunkowej w Krakowi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Elektronizacja postępowania w przedmiocie zwrotu dotacji – pomocna dłoń, czy kłoda rzucona pod nogi organu wykonawczego JST. 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mgr Remigiusz Mazur – etatowy członek Samorządowego Kolegium Odwoławczego w Opolu, radca prawny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VAT w obszarze działania samorządu terytorialnego: kategoryzacja najważniejszych zmian 2021/2022, faktura ustrukturyzowana  - nowe obowiązki w zakresie dokumentowania i ewidencjonowania. </w:t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mgr Irena Siwek – Kierownik Kontroli Podatkowej w Urzędzie Skarbowym, ekspert VAT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bookmarkStart w:id="16" w:name="_Hlk86333320"/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Reguły dokonywania wydatków publicznych – synteza obszarów naruszenia prawa w ustaleniach organów kontroli państwowej. </w:t>
            </w:r>
            <w:bookmarkEnd w:id="16"/>
            <w:bookmarkEnd w:id="15"/>
          </w:p>
          <w:p>
            <w:pPr>
              <w:pStyle w:val="Normal"/>
              <w:spacing w:before="0" w:after="60"/>
              <w:ind w:left="357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mgr Arkadiusz Talik – Uniwersytet Ekonomiczny we Wrocławiu, członek Kolegium Regionalnej Izby Obrachunkowej w Opolu, radca prawny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C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C00000"/>
              </w:rPr>
              <w:t xml:space="preserve">Zmiany w klasyfikacji budżetowej jednostki sektora finansów publicznych poprzez pryzmat Systemu Monitorowania Usług Publicznych.  </w:t>
            </w:r>
          </w:p>
          <w:p>
            <w:pPr>
              <w:pStyle w:val="Normal"/>
              <w:spacing w:before="0" w:after="60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  <w:t>mgr Krystyna Gąsiorek – ekonomista, ekspert z tematyki finansów publicznych;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4"/>
                <w:szCs w:val="24"/>
              </w:rPr>
            </w:r>
            <w:bookmarkStart w:id="17" w:name="_Hlk86744003"/>
            <w:bookmarkStart w:id="18" w:name="_Hlk86744003"/>
            <w:bookmarkEnd w:id="18"/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Dyskusja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Sesja VI POSTERY</w:t>
            </w:r>
          </w:p>
          <w:p>
            <w:pPr>
              <w:pStyle w:val="Gwp384f5272msonormal"/>
              <w:shd w:fill="FFFFFF" w:val="clear"/>
              <w:spacing w:lineRule="atLeast" w:line="235" w:before="0" w:after="160"/>
              <w:rPr/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  <w:t>dr hab., prof. UEW Dorota Rynio, Uniwersytet Ekonomiczny we Wrocławiu: Opłata miejscowa i uzdrowiskowa jako opłaty lokalne </w:t>
            </w:r>
          </w:p>
          <w:p>
            <w:pPr>
              <w:pStyle w:val="Gwp384f5272msonormal"/>
              <w:shd w:fill="FFFFFF" w:val="clear"/>
              <w:spacing w:lineRule="atLeast" w:line="235" w:before="0" w:after="160"/>
              <w:rPr/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  <w:t>dr hab., prof. UEW Andrzej Sztando, Uniwersytet Ekonomiczny we Wrocławiu: Współczesne zmiany oczekiwań władz małych miast wobec państwowej polityki rozwoju lokalnego </w:t>
            </w:r>
          </w:p>
          <w:p>
            <w:pPr>
              <w:pStyle w:val="Gwp384f5272msonormal"/>
              <w:shd w:fill="FFFFFF" w:val="clear"/>
              <w:spacing w:lineRule="atLeast" w:line="235" w:before="0" w:after="160"/>
              <w:rPr/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  <w:t>dr hab., prof. UEW Alicja Zakrzewska-Półtorak, Uniwersytet Ekonomiczny we Wrocławiu: Struktura rodzajowa nowych nieruchomości niemieszkalnych w polskich miastach w latach 2010-2020 </w:t>
            </w:r>
          </w:p>
          <w:p>
            <w:pPr>
              <w:pStyle w:val="Gwp384f5272msonormal"/>
              <w:shd w:fill="FFFFFF" w:val="clear"/>
              <w:spacing w:lineRule="atLeast" w:line="235" w:before="0" w:after="160"/>
              <w:rPr>
                <w:rFonts w:eastAsia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  <w:t>mgr Anna Szulc, Uniwersytet Ekonomiczny we Wrocławiu: Rewitalizowane linie kolejowe zarządzane przez Województwo Dolnośląskie </w:t>
            </w:r>
          </w:p>
          <w:p>
            <w:pPr>
              <w:pStyle w:val="Gwp384f5272msonormal"/>
              <w:shd w:fill="FFFFFF" w:val="clear"/>
              <w:spacing w:lineRule="atLeast" w:line="235" w:before="0" w:after="160"/>
              <w:rPr>
                <w:rFonts w:eastAsia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  <w:t>mgr Hanna Adamiczka, mgr inż. Agata Pluta, Uniwersytet Ekonomiczny we Wrocławiu: Koszty społeczne i ekonomiczne urban sprawl</w:t>
            </w:r>
          </w:p>
          <w:p>
            <w:pPr>
              <w:pStyle w:val="Gwp384f5272msonormal"/>
              <w:shd w:fill="FFFFFF" w:val="clear"/>
              <w:spacing w:lineRule="atLeast" w:line="235" w:before="0" w:after="160"/>
              <w:rPr>
                <w:rFonts w:eastAsia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  <w:t>mgr Hanna Adamiczka, mgr inż. Agata Pluta, Uniwersytet Ekonomiczny we Wrocławiu: Aspekty ekonomiczne kurczenia się dolnośląskich miast</w:t>
            </w:r>
          </w:p>
          <w:p>
            <w:pPr>
              <w:pStyle w:val="Gwp384f5272msonormal"/>
              <w:shd w:fill="FFFFFF" w:val="clear"/>
              <w:spacing w:lineRule="atLeast" w:line="235" w:before="0" w:after="160"/>
              <w:rPr>
                <w:rFonts w:eastAsia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  <w:t>mgr Aleksandra Wrona, Uniwersytet Ekonomiczny we Wrocławiu: Budżet partycypacyjny jako narzędzie współzarządzania finansami publicznymi - wady i zalety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eastAsia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8.50 – 19.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Zakończenie Konferencji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;Times New Roman PS" w:hAnsi="Times New Roman;Times New Roman PS" w:cs="Times New Roman;Times New Roman PS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 PS" w:hAnsi="Times New Roman;Times New Roman PS" w:cs="Times New Roman;Times New Roman PS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p384f5272msonormal">
    <w:name w:val="gwp384f5272_msonormal"/>
    <w:basedOn w:val="Normal"/>
    <w:qFormat/>
    <w:pPr>
      <w:suppressAutoHyphens w:val="false"/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02:00Z</dcterms:created>
  <dc:creator>Zamirska Bożena</dc:creator>
  <dc:description/>
  <cp:keywords/>
  <dc:language>en-US</dc:language>
  <cp:lastModifiedBy>Talik Arkadiusz</cp:lastModifiedBy>
  <cp:lastPrinted>2021-11-02T10:26:00Z</cp:lastPrinted>
  <dcterms:modified xsi:type="dcterms:W3CDTF">2022-01-05T12:12:00Z</dcterms:modified>
  <cp:revision>9</cp:revision>
  <dc:subject/>
  <dc:title/>
</cp:coreProperties>
</file>